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337185</wp:posOffset>
            </wp:positionV>
            <wp:extent cx="716280" cy="71755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>กรมสนับสนุนบริการสุขภาพ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  <w:u w:val="dotted"/>
        </w:rPr>
      </w:pPr>
      <w:r>
        <w:rPr>
          <w:rFonts w:cs="TH SarabunIT๙" w:ascii="TH SarabunIT๙" w:hAnsi="TH SarabunIT๙"/>
          <w:b/>
          <w:bCs/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 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804" w:leader="none"/>
          <w:tab w:val="left" w:pos="7938" w:leader="none"/>
          <w:tab w:val="left" w:pos="14459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Style17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16" w:before="240" w:after="12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2552"/>
        <w:gridCol w:w="2835"/>
      </w:tblGrid>
      <w:tr>
        <w:trPr>
          <w:trHeight w:val="36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24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240" w:after="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-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-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709" w:hanging="0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-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-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-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-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-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-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-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1418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นำ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ุณธรรมเพื่อการอนุรักษ์ทรัพยากรธรรมชา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ิ่งแวดล้อม การป้องกันและแก้ไขปัญหาอันเกิดจากภัยธรรมชาติและวิกฤ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คอุบัติใหม่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</w:rPr>
              <w:t>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นับสนุน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ชิดชูเกียรติบุคคล ชุม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 จังหวัด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ขี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ของ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มูลค่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เครือข่า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ี่ร่วมกันทำกิจกรรมสาธารณะ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ด้ว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โดยน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วัตกรรมมาประยุกต์ใช้ให้เหมาะสมก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พัฒนากลไกระบบ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แพลตฟอร์มในการนำเข้าข้อมู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ันทึกความดี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ภาครัฐขับเคลื่อนการ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ตามหลักธรรมทางศาสนา 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ชญาของเศรษฐกิจพอเพียง และวิถ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ฒนธรรมไทยที่ดีงา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จ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ที่บรรลุเป้าหมายเพื่อ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ให้เป็นมนุษย์ที่สมบูรณ์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การ งานวิจัย พัฒนา และเผยแพร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การจัดการความรู้ด้านการ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ขององค์กรเครือข่า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1843" w:leader="none"/>
          <w:tab w:val="left" w:pos="3119" w:leader="none"/>
        </w:tabs>
        <w:spacing w:lineRule="auto" w:line="216"/>
        <w:ind w:left="567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0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</w:t>
      </w:r>
      <w:bookmarkStart w:id="1" w:name="_Hlk14792951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0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เรียกดูแผนปฏิบัติราชการฯ ได้ที่เว็บไซต์กรมสนับสนุนบริการสุขภาพ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ี่สอดคล้องกับแนวทางการพัฒนาดังกล่าว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ascii="Wingdings 2" w:hAnsi="Wingdings 2" w:cs="TH SarabunIT๙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120"/>
        <w:ind w:left="567" w:righ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ในสังกัดกรมสนับสนุนบริการสุข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ป้าหมาย และตัวชี้วัด</w:t>
      </w:r>
    </w:p>
    <w:tbl>
      <w:tblPr>
        <w:tblW w:w="144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268"/>
        <w:gridCol w:w="2268"/>
      </w:tblGrid>
      <w:tr>
        <w:trPr>
          <w:trHeight w:val="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7</w:t>
            </w:r>
          </w:p>
        </w:tc>
      </w:tr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จากทุกภาคส่วนที่ร่วมกันทำกิจกรรมสาธารณะเพิ่มขึ้น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ดด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ind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ส่งเสริมคุณ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ทางศาสน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ของเศรษฐกิจพอเพีย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วัฒนธรรมไทยที่ดีงา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ธ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left="567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72720</wp:posOffset>
                </wp:positionV>
                <wp:extent cx="961136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18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120" w:after="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ต้องนำรายงานผลการดำเนินงานตามแผนปฏิบัติการฯ ขึ้นเผยแพร่บนเว็บไซต์หลัก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ำหนดเวล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E-mai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nticorruption.hss@gmail.com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ลุ่มงานจริย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 : anticorruption.hss@gmail.com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ลุ่มงานจริย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ันยา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72pt;mso-wrap-distance-left:9.05pt;mso-wrap-distance-right:9.05pt;mso-wrap-distance-top:3.6pt;mso-wrap-distance-bottom:3.6pt;margin-top:13.6pt;mso-position-vertical-relative:text;margin-left:11.9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120" w:after="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ต้องนำรายงานผลการดำเนินงานตามแผนปฏิบัติการฯ ขึ้นเผยแพร่บนเว็บไซต์หลัก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ำหนดเวล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E-mai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anticorruption.hss@gmail.com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ลุ่มงานจริย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E-mai : anticorruption.hss@gmail.com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ลุ่มงานจริย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ันยา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7797" w:leader="none"/>
          <w:tab w:val="left" w:pos="15137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9492" w:leader="none"/>
      </w:tabs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8:00Z</dcterms:created>
  <dc:creator>user</dc:creator>
  <dc:description/>
  <dc:language>en-US</dc:language>
  <cp:lastModifiedBy>User</cp:lastModifiedBy>
  <cp:lastPrinted>2023-10-18T17:13:00Z</cp:lastPrinted>
  <dcterms:modified xsi:type="dcterms:W3CDTF">2024-11-01T06:28:00Z</dcterms:modified>
  <cp:revision>2</cp:revision>
  <dc:subject/>
  <dc:title/>
</cp:coreProperties>
</file>