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ผนปฏิบัติการส่งเสริมคุณธ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424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3.4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าชการบริหารส่วน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3608" w:leader="none"/>
        </w:tabs>
        <w:spacing w:lineRule="auto" w:line="240" w:before="120" w:after="120"/>
        <w:ind w:left="425" w:hanging="42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16" w:before="240" w:after="120"/>
        <w:ind w:hanging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46"/>
        <w:gridCol w:w="2646"/>
        <w:gridCol w:w="2646"/>
      </w:tblGrid>
      <w:tr>
        <w:trPr>
          <w:trHeight w:val="36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8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8222" w:leader="none"/>
          <w:tab w:val="left" w:pos="8364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  <w:tab w:val="left" w:pos="836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2694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216"/>
        <w:ind w:left="-454" w:hanging="0"/>
        <w:rPr/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993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นำคุณธรรมเพื่อการอนุรักษ์ทรัพยากรธรรมชาติ สิ่งแวดล้อ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้องกันและแก้ไขปัญห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นเกิดจากภัยธรรมชา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ิกฤติโรคอุบัติใหม่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ทางสังคม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เชิดชู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ียรติบุคคล 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ีดความสามารถของชุมชน 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ูลค่า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 ที่ร่วมกันทำกิจกรรมสาธารณะ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งค์กรเครือข่าย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ีการพัฒนาระบบเครด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</w:t>
            </w:r>
          </w:p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นำนวัตกรรมมาประยุกต์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เหมาะสมกับ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และพัฒนากลไกระบ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ระบบแพลตฟอร์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นำเข้าข้อมูล การบันทึกความ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หน่วยงานภาครัฐขับเคลื่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่งเสริมคุณธรรมตามหลัก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ศาสนา หลักปรัชญาของเศรษฐกิ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เพียง และวิถีวัฒนธรรมไทยที่ดีงา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ศึกษาที่บรรลุเป้าหม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นไทยให้เป็นมนุษ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มบูรณ์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ชาการ งานวิจัย พัฒ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ผยแพร่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องค์กรเครือข่ายเพิ่มขึ้น</w:t>
            </w:r>
          </w:p>
          <w:p>
            <w:pPr>
              <w:pStyle w:val="Style18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8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2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2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อดคล้องกั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ดังกล่าว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ascii="Wingdings 2" w:hAnsi="Wingdings 2" w:cs="TH SarabunIT๙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8"/>
        <w:tabs>
          <w:tab w:val="clear" w:pos="720"/>
          <w:tab w:val="left" w:pos="37" w:leader="none"/>
          <w:tab w:val="left" w:pos="1843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28" w:before="6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ของแผนปฏิบัติการส่งเสริมคุณธรรม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8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268"/>
        <w:gridCol w:w="2268"/>
      </w:tblGrid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8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กรจากทุกภาคส่วนที่ร่วมกันทำกิจกรรมสาธารณะเพิ่มขึ้น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hanging="26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hanging="426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ปฏิบัติการฯ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hanging="70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186055</wp:posOffset>
                </wp:positionV>
                <wp:extent cx="961136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84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120" w:after="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คุณธรรมที่ขับเคลื่อนผ่านกลไก “บวร”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สถ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  <w:br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spacing w:lineRule="auto" w:line="240" w:before="0" w:after="0"/>
                              <w:ind w:left="142" w:right="188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DF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ึ้น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เมนู “การดำเนินการเป็นองค์กรคุณธรรมต้นแบบ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ปฏิบัติการส่งเสริมคุณธรรมฯ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นรูปแบบไฟ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Word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รมสนับสนุนบริการสุขภาพ จัดส่ง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anticorruption.hss@gmail.com</w:t>
                              </w:r>
                            </w:hyperlink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กลุ่มงานจริย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276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142" w:right="187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44.9pt;mso-wrap-distance-left:9.05pt;mso-wrap-distance-right:9.05pt;mso-wrap-distance-top:3.6pt;mso-wrap-distance-bottom:3.6pt;margin-top:14.65pt;mso-position-vertical-relative:text;margin-left:-34.6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120" w:after="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คุณธรรมที่ขับเคลื่อนผ่านกลไก “บวร”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สถ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  <w:br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ย่างน้อ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spacing w:lineRule="auto" w:line="240" w:before="0" w:after="0"/>
                        <w:ind w:left="142" w:right="188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 xml:space="preserve">หน่วยงานต้องนำ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PDF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ึ้น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เมนู “การดำเนินการเป็นองค์กรคุณธรรมต้นแบบ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ปฏิบัติการส่งเสริมคุณธรรมฯ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นรูปแบบไฟ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Word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รมสนับสนุนบริการสุขภาพ จัดส่ง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anticorruption.hss@gmail.com</w:t>
                        </w:r>
                      </w:hyperlink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กลุ่มงานจริย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276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142" w:right="187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15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corruption.hss@gmail.com" TargetMode="External"/><Relationship Id="rId4" Type="http://schemas.openxmlformats.org/officeDocument/2006/relationships/hyperlink" Target="mailto:anticorruption.hs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5:00Z</dcterms:created>
  <dc:creator>user</dc:creator>
  <dc:description/>
  <cp:keywords/>
  <dc:language>en-US</dc:language>
  <cp:lastModifiedBy>User</cp:lastModifiedBy>
  <cp:lastPrinted>2023-10-18T17:11:00Z</cp:lastPrinted>
  <dcterms:modified xsi:type="dcterms:W3CDTF">2024-11-01T06:02:00Z</dcterms:modified>
  <cp:revision>2</cp:revision>
  <dc:subject/>
  <dc:title/>
</cp:coreProperties>
</file>