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8325</wp:posOffset>
                </wp:positionH>
                <wp:positionV relativeFrom="paragraph">
                  <wp:posOffset>-1154430</wp:posOffset>
                </wp:positionV>
                <wp:extent cx="6689090" cy="1085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75pt;margin-top:-90.9pt;width:526.65pt;height:8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2465</wp:posOffset>
            </wp:positionH>
            <wp:positionV relativeFrom="paragraph">
              <wp:posOffset>-1066800</wp:posOffset>
            </wp:positionV>
            <wp:extent cx="1665605" cy="11753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FF"/>
          <w:sz w:val="40"/>
          <w:szCs w:val="40"/>
        </w:rPr>
        <w:t xml:space="preserve"> </w:t>
      </w:r>
    </w:p>
    <w:p>
      <w:pPr>
        <w:pStyle w:val="Heading"/>
        <w:spacing w:before="0" w:after="0"/>
        <w:contextualSpacing/>
        <w:jc w:val="left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FF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ปฏิบัติ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ารจัดการประชุมคณะกรรมการอำนวยการและคณะกรรมการอนุกรรมการเพื่อพัฒนาประเทศไทยให้ศูนย์กลางสุขภาพนานาชาติ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cs="TH SarabunIT๙" w:ascii="TH SarabunIT๙" w:hAnsi="TH SarabunIT๙"/>
          <w:b/>
          <w:bCs/>
          <w:sz w:val="48"/>
          <w:szCs w:val="48"/>
        </w:rPr>
        <w:t>Medical Hub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903"/>
      </w:tblGrid>
      <w:tr>
        <w:trPr>
          <w:trHeight w:val="2141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firstLine="318"/>
              <w:rPr>
                <w:rFonts w:ascii="TH SarabunIT๙" w:hAnsi="TH SarabunIT๙" w:cs="TH SarabunIT๙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8"/>
                <w:szCs w:val="4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400</wp:posOffset>
                      </wp:positionV>
                      <wp:extent cx="5772785" cy="4114800"/>
                      <wp:effectExtent l="38735" t="38100" r="3746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96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pt;width:454.5pt;height:323.95pt;mso-wrap-style:none;v-text-anchor:middle">
                      <v:fill o:detectmouseclick="t" type="solid" color2="black"/>
                      <v:stroke color="fuchsia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8"/>
              <w:rPr/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ผู้รับผิดชอบ   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______________________________________</w:t>
            </w:r>
          </w:p>
          <w:p>
            <w:pPr>
              <w:pStyle w:val="Normal"/>
              <w:ind w:firstLine="1843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วรรณนิศา ศรีเลอจันทร์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firstLine="318"/>
              <w:outlineLvl w:val="2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: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นักวิเทศสัมพันธ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firstLine="318"/>
              <w:outlineLvl w:val="3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215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firstLine="318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ทบทวนโดย   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____________________________________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สาวกิตติยา ศรีสุข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firstLine="318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33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นักวิชาการสาธารณสุขปฏิบัติการ 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firstLine="31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318"/>
              <w:outlineLvl w:val="3"/>
              <w:rPr>
                <w:rFonts w:ascii="TH SarabunIT๙" w:hAnsi="TH SarabunIT๙" w:eastAsia="Times New Roman" w:cs="TH SarabunIT๙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2125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firstLine="318"/>
              <w:rPr>
                <w:rFonts w:ascii="TH SarabunIT๙" w:hAnsi="TH SarabunIT๙" w:eastAsia="Times New Roman" w:cs="TH SarabunIT๙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 xml:space="preserve">อนุมัติโดย     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_____________________________________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40"/>
                <w:szCs w:val="40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40"/>
                <w:sz w:val="40"/>
                <w:szCs w:val="40"/>
              </w:rPr>
              <w:t>นางเสาวภา จงกิตติพงศ์</w:t>
            </w: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before="120" w:after="0"/>
              <w:ind w:firstLine="318"/>
              <w:rPr>
                <w:rFonts w:ascii="TH SarabunIT๙" w:hAnsi="TH SarabunIT๙" w:cs="TH SarabunIT๙"/>
                <w:color w:val="0000FF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: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ผู้อำนวยการกองสุขภาพระหว่างประเทศ  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firstLine="318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color w:val="0000FF"/>
                <w:sz w:val="26"/>
                <w:szCs w:val="33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FF"/>
                <w:sz w:val="26"/>
                <w:szCs w:val="33"/>
              </w:rPr>
            </w:r>
          </w:p>
          <w:p>
            <w:pPr>
              <w:pStyle w:val="Normal"/>
              <w:ind w:firstLine="318"/>
              <w:rPr>
                <w:rFonts w:ascii="TH SarabunIT๙" w:hAnsi="TH SarabunIT๙" w:eastAsia="Times New Roman" w:cs="TH SarabunIT๙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ก้ไขครั้งที่     </w:t>
      </w:r>
      <w:r>
        <w:rPr>
          <w:rFonts w:cs="TH SarabunIT๙" w:ascii="TH SarabunIT๙" w:hAnsi="TH SarabunIT๙"/>
          <w:color w:val="0000FF"/>
          <w:sz w:val="32"/>
          <w:szCs w:val="32"/>
        </w:rPr>
        <w:t>00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วันที่บังคับใช้  ………………</w:t>
      </w:r>
      <w:r>
        <w:rPr>
          <w:rFonts w:cs="TH SarabunIT๙" w:ascii="TH SarabunIT๙" w:hAnsi="TH SarabunIT๙"/>
          <w:color w:val="0000FF"/>
          <w:sz w:val="32"/>
          <w:szCs w:val="32"/>
        </w:rPr>
        <w:t>.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5455</wp:posOffset>
                </wp:positionH>
                <wp:positionV relativeFrom="paragraph">
                  <wp:posOffset>390525</wp:posOffset>
                </wp:positionV>
                <wp:extent cx="6689090" cy="4552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65pt;margin-top:30.75pt;width:526.65pt;height:3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สถานะเอกสาร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วบค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322"/>
      </w:tblGrid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ำกัดคว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มาตรฐาน และ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เกี่ยวข้อง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และการเข้าถึง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ิดตามและประเมินผล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left="142" w:hanging="709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ู่มือการปฏิบัติงานการจัดประชุมคณะกรรมการอำนวยการและคณะอนุกรรมการเพื่อพัฒ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Medical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ึ้นโดยมีวัตถุประสงค์ ดังนี้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ในหน่วยงานสามารถปฏิบัติงานแทนกันได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ในมาตรฐานเดียวกัน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จาก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ม่เป็นระบบ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pacing w:val="-6"/>
          <w:sz w:val="10"/>
          <w:szCs w:val="10"/>
        </w:rPr>
      </w:pPr>
      <w:r>
        <w:rPr>
          <w:rFonts w:cs="TH SarabunIT๙" w:ascii="TH SarabunIT๙" w:hAnsi="TH SarabunIT๙"/>
          <w:spacing w:val="-6"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276" w:before="120" w:after="0"/>
        <w:ind w:left="54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งกระบวนการทำงาน</w:t>
      </w:r>
    </w:p>
    <w:p>
      <w:pPr>
        <w:pStyle w:val="Normal"/>
        <w:ind w:left="562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ังกระบวนการการจัดประชุมฯ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47"/>
        <w:gridCol w:w="1263"/>
        <w:gridCol w:w="21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จัด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คณะอนุกรรมการเพื่อพัฒนาประเทศไทยให้เป็นศูนย์กลางสุขภาพนานา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โย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edical Hub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T/W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4460</wp:posOffset>
                      </wp:positionV>
                      <wp:extent cx="3345180" cy="874395"/>
                      <wp:effectExtent l="5080" t="5715" r="571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87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6.1 เขียนโครงการเพื่อขออนุมัติจัดโครง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และใช้เงินงบประมา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45pt;margin-top:9.8pt;width:263.35pt;height:6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1 เขียนโครงการเพื่อขออนุมัติจัด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ละใช้เงินงบประมา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80010</wp:posOffset>
                      </wp:positionV>
                      <wp:extent cx="1270" cy="32131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2pt;margin-top:-3.55pt;width:0.05pt;height:2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5575</wp:posOffset>
                      </wp:positionV>
                      <wp:extent cx="3149600" cy="10883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ดทำบันทึกข้อความที่เกี่ยวข้องเพื่อขอ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นาม ได้แก่ หนังสือขออนุมัติจัดประชุ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นังสือเชิญเป็นประธานเปิดการประชุ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ังสือเชิญประชุ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ังสือเชิญวิทยา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ังสือขออนุมัติใช้ลายเซ็นเพื่อลงนามในหนังสือเชิญประชุ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pt;height:85.7pt;mso-wrap-distance-left:9.05pt;mso-wrap-distance-right:9.05pt;mso-wrap-distance-top:0pt;mso-wrap-distance-bottom:0pt;margin-top:12.2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.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บันทึกข้อความที่เกี่ยวข้องเพื่อ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 ได้แก่ หนังสือขออนุมัติจัดประชุ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ังสือเชิญเป็นประธานเปิด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ังสือเชิญประชุ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ังสือเชิญวิทยา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ังสือขออนุมัติใช้ลายเซ็นเพื่อลงนามในหนังสือเชิญประชุ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88595</wp:posOffset>
                      </wp:positionV>
                      <wp:extent cx="3175" cy="9410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9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-8.75pt;width:0.25pt;height:7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2880</wp:posOffset>
                      </wp:positionV>
                      <wp:extent cx="300355" cy="6350"/>
                      <wp:effectExtent l="635" t="36830" r="0" b="336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06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4.4pt;width:23.6pt;height: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86360</wp:posOffset>
                      </wp:positionV>
                      <wp:extent cx="1270" cy="20383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05pt;margin-top:5.7pt;width:0.05pt;height:1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53340</wp:posOffset>
                      </wp:positionV>
                      <wp:extent cx="2908935" cy="779145"/>
                      <wp:effectExtent l="19050" t="5715" r="184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77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6.3 เสนอหนังสือเรียนอธิบด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.6pt;margin-top:4.2pt;width:229pt;height:61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3 เสนอหนังสือเรียนอธิบด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3815</wp:posOffset>
                      </wp:positionV>
                      <wp:extent cx="815340" cy="3803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ถูกต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2pt;height:29.95pt;mso-wrap-distance-left:9.05pt;mso-wrap-distance-right:9.05pt;mso-wrap-distance-top:0pt;mso-wrap-distance-bottom:0pt;margin-top:3.45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ถูกต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9550</wp:posOffset>
                      </wp:positionV>
                      <wp:extent cx="38671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0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6.5pt;width:30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98755</wp:posOffset>
                      </wp:positionV>
                      <wp:extent cx="1366520" cy="35433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ถูกต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6pt;height:27.9pt;mso-wrap-distance-left:9.05pt;mso-wrap-distance-right:9.05pt;mso-wrap-distance-top:0pt;mso-wrap-distance-bottom:0pt;margin-top:15.65pt;mso-position-vertical-relative:text;margin-left:1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ูกต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3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3510</wp:posOffset>
                      </wp:positionV>
                      <wp:extent cx="1905" cy="279400"/>
                      <wp:effectExtent l="3683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1.2pt;width:0.15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7165</wp:posOffset>
                      </wp:positionV>
                      <wp:extent cx="3622040" cy="41719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04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่งหนังสือเชิญคณะกรรมการและคณะอนุกรรมการฯ เข้าร่วมประชุ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2pt;height:32.85pt;mso-wrap-distance-left:9.05pt;mso-wrap-distance-right:9.05pt;mso-wrap-distance-top:0pt;mso-wrap-distance-bottom:0pt;margin-top:13.9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หนังสือเชิญคณะกรรมการและคณะอนุกรรมการฯ เข้าร่วมประช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25730</wp:posOffset>
                      </wp:positionV>
                      <wp:extent cx="1270" cy="28829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9.9pt;width:0.05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7640</wp:posOffset>
                      </wp:positionV>
                      <wp:extent cx="3512820" cy="6235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282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สานกลุ่มบริหารงานทั่วไปและแผนงาน เพื่อจัดทำ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ยืมเงิน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6pt;height:49.1pt;mso-wrap-distance-left:9.05pt;mso-wrap-distance-right:9.05pt;mso-wrap-distance-top:0pt;mso-wrap-distance-bottom:0pt;margin-top:13.2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สานกลุ่มบริหารงานทั่วไปและแผนงาน เพื่อจัดทำ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ยืมเงิน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92710</wp:posOffset>
                      </wp:positionV>
                      <wp:extent cx="3175" cy="327660"/>
                      <wp:effectExtent l="36195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2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7.3pt;width:0.25pt;height:2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3512820" cy="58166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282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ดเตรียมใบลงชื่อประชุม หลักฐานการจ่ายเบี้ยประชุม            และประสาน รวบรวมเนื้อหาตามระเบียบวาระจากผู้ที่เกี่ยว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6pt;height:45.8pt;mso-wrap-distance-left:9.05pt;mso-wrap-distance-right:9.05pt;mso-wrap-distance-top:0pt;mso-wrap-distance-bottom:0pt;margin-top:3.7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เตรียมใบลงชื่อประชุม หลักฐานการจ่ายเบี้ยประชุม            และประสาน รวบรวมเนื้อหาตามระเบียบวาระจากผู้ที่เกี่ยว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59385</wp:posOffset>
                      </wp:positionV>
                      <wp:extent cx="1270" cy="19939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5pt;margin-top:12.55pt;width:0.1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10490</wp:posOffset>
                      </wp:positionV>
                      <wp:extent cx="3221990" cy="914400"/>
                      <wp:effectExtent l="17780" t="5080" r="18415" b="133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6.7 เสนอเลขานุการตรวจสอบเนื้อหาตามวาระการ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8.7pt;width:253.65pt;height:71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7 เสนอเลขานุการตรวจสอบเนื้อหาตามวาระการประชุ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60960</wp:posOffset>
                      </wp:positionV>
                      <wp:extent cx="1270" cy="33083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pt;margin-top:4.75pt;width:0.1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4780</wp:posOffset>
                      </wp:positionV>
                      <wp:extent cx="3581400" cy="4838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พิมพ์ระเบียบวาระการประชุมและเอกสารการประชุมให้ประธาน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pt;height:38.1pt;mso-wrap-distance-left:9.05pt;mso-wrap-distance-right:9.05pt;mso-wrap-distance-top:0pt;mso-wrap-distance-bottom:0pt;margin-top:11.4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ิมพ์ระเบียบวาระการประชุมและเอกสารการประชุมให้ประธาน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60020</wp:posOffset>
                      </wp:positionV>
                      <wp:extent cx="3810" cy="384175"/>
                      <wp:effectExtent l="3556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38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pt;margin-top:12.6pt;width:0.25pt;height:3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3340</wp:posOffset>
                      </wp:positionV>
                      <wp:extent cx="3336925" cy="39687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92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.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ั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ตรียมเอกสารการประชุม อาหารว่างและเครื่องดื่ม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75pt;height:31.25pt;mso-wrap-distance-left:9.05pt;mso-wrap-distance-right:9.05pt;mso-wrap-distance-top:0pt;mso-wrap-distance-bottom:0pt;margin-top:4.2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.9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ตรียมเอกสารการประชุม อาหารว่างและเครื่องดื่ม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211455</wp:posOffset>
                      </wp:positionV>
                      <wp:extent cx="3810" cy="412750"/>
                      <wp:effectExtent l="35560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41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pt;margin-top:16.65pt;width:0.3pt;height:3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47955</wp:posOffset>
                      </wp:positionV>
                      <wp:extent cx="3398520" cy="8420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.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รวจสอบความพร้อมก่อนการประชุม ได้แก่ ความเรียบร้อยของห้องประชุม อุปกรณ์โสตฯ นำเอกสารประอบการประชุ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ใน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6pt;height:66.3pt;mso-wrap-distance-left:9.05pt;mso-wrap-distance-right:9.05pt;mso-wrap-distance-top:0pt;mso-wrap-distance-bottom:0pt;margin-top:11.65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ความพร้อมก่อนการประชุม ได้แก่ ความเรียบร้อยของห้องประชุม อุปกรณ์โสตฯ นำเอกสารประอบการประช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ในคอมพิวเต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44145</wp:posOffset>
                      </wp:positionV>
                      <wp:extent cx="1905" cy="567055"/>
                      <wp:effectExtent l="3683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56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5pt;margin-top:-22.9pt;width:0.1pt;height:4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715</wp:posOffset>
                      </wp:positionV>
                      <wp:extent cx="3187065" cy="6064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.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ันทึกการประชุมตามประเด็นเนื้อห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่ายค่าเบี้ยประชุมคณะกรรมการอำนวยการและคณะอนุกรรมการ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95pt;height:47.75pt;mso-wrap-distance-left:9.05pt;mso-wrap-distance-right:9.05pt;mso-wrap-distance-top:0pt;mso-wrap-distance-bottom:0pt;margin-top:0.4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1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การประชุมตามประเด็นเนื้อห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่ายค่าเบี้ยประชุมคณะกรรมการอำนวยการและคณะอนุกรรมกา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47320</wp:posOffset>
                      </wp:positionV>
                      <wp:extent cx="1270" cy="42608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11.6pt;width:0.05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7790</wp:posOffset>
                      </wp:positionV>
                      <wp:extent cx="3187065" cy="4914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.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ดทำรายงานการประชุ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95pt;height:38.7pt;mso-wrap-distance-left:9.05pt;mso-wrap-distance-right:9.05pt;mso-wrap-distance-top:0pt;mso-wrap-distance-bottom:0pt;margin-top:7.7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ายงานการประชุ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9705</wp:posOffset>
                      </wp:positionV>
                      <wp:extent cx="3175" cy="6991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69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4.15pt;width:0.25pt;height:5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1610</wp:posOffset>
                      </wp:positionV>
                      <wp:extent cx="39497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4.3pt;width:31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20650</wp:posOffset>
                      </wp:positionV>
                      <wp:extent cx="6350" cy="251460"/>
                      <wp:effectExtent l="34290" t="635" r="3619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5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9.5pt;width:0.5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5890</wp:posOffset>
                      </wp:positionV>
                      <wp:extent cx="3665220" cy="1325880"/>
                      <wp:effectExtent l="14605" t="5080" r="15240" b="3625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160" cy="1325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6.13 เสนอคณะกรรมการอำนวยการและคณะอนุกรรมการฯ รับรองรายงานการประชุม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5pt;margin-top:10.7pt;width:288.55pt;height:104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13 เสนอคณะกรรมการอำนวยการและคณะอนุกรรมการฯ รับรองรายงานการประชุม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3815</wp:posOffset>
                      </wp:positionV>
                      <wp:extent cx="815340" cy="38036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2pt;height:29.95pt;mso-wrap-distance-left:9.05pt;mso-wrap-distance-right:9.05pt;mso-wrap-distance-top:0pt;mso-wrap-distance-bottom:0pt;margin-top:3.45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3815</wp:posOffset>
                      </wp:positionV>
                      <wp:extent cx="872490" cy="28702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ไม่รับร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7pt;height:22.6pt;mso-wrap-distance-left:9.05pt;mso-wrap-distance-right:9.05pt;mso-wrap-distance-top:0pt;mso-wrap-distance-bottom:0pt;margin-top:3.4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รับ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3515</wp:posOffset>
                      </wp:positionV>
                      <wp:extent cx="1089660" cy="190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0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4.45pt;width:8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3820</wp:posOffset>
                      </wp:positionV>
                      <wp:extent cx="1270" cy="142875"/>
                      <wp:effectExtent l="38100" t="635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6.6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4605</wp:posOffset>
                      </wp:positionV>
                      <wp:extent cx="704850" cy="35433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ับร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7.9pt;mso-wrap-distance-left:9.05pt;mso-wrap-distance-right:9.05pt;mso-wrap-distance-top:0pt;mso-wrap-distance-bottom:0pt;margin-top:1.15pt;mso-position-vertical-relative:text;margin-left:1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ับ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จัด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คณะอนุกรรมการเพื่อพัฒนาประเทศไทยให้เป็นศูนย์กลางสุขภาพนานา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โย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edical Hub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T/W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3665</wp:posOffset>
                      </wp:positionV>
                      <wp:extent cx="3589655" cy="63246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65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6.1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ำรายงานการประชุมเข้าคณ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รมการอำนวย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ะอนุกรรม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ฯ ในการประชุมครั้งถัดไปเพื่อรับรองอย่างเป็นทา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65pt;height:49.8pt;mso-wrap-distance-left:9.05pt;mso-wrap-distance-right:9.05pt;mso-wrap-distance-top:0pt;mso-wrap-distance-bottom:0pt;margin-top:8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1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ำรายงานการประชุมเข้าคณ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อนุกรรม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ฯ ในการประชุมครั้งถัดไปเพื่อรับรองอย่างเป็นทา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47625</wp:posOffset>
                      </wp:positionV>
                      <wp:extent cx="1270" cy="40005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-0.15pt;width:0.05pt;height:3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0820</wp:posOffset>
                      </wp:positionV>
                      <wp:extent cx="3489960" cy="501650"/>
                      <wp:effectExtent l="5080" t="5080" r="5715" b="1225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984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 xml:space="preserve">6.15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TH SarabunPSK" w:hAnsi="TH SarabunPSK" w:cs="TH SarabunPSK"/>
                                      <w:color w:val="auto"/>
                                      <w:lang w:val="en-US" w:bidi="th-TH"/>
                                    </w:rPr>
                                    <w:t>จัดเก็บเอกสารรายงานการประชุมเข้าแฟ้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16.6pt;width:274.75pt;height:3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6.1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จัดเก็บเอกสารรายงานการประชุมเข้าแฟ้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</w:tr>
    </w:tbl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การปฏิบัติงานการจัดประชุมฉบับนี้ มีเนื้อหาครอบคลุมตั้งแต่ขั้นตอนการจัดทำหนังสือเชิญประชุม การจัดทำระเบียบวาระการประชุม การจดรายงานการประชุม การแจ้งมติที่ประชุม การจัดทำรายงานการประชุม รวมไปถึงการจัดส่งรายงานการประชุม จัดทำขึ้นสำหรับผู้รับผิดชอบจัดการประชุมคณะกรรมการอำนวยการและคณะอนุกรรมการเพื่อ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Medical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คณะกรรมการที่แต่งตั้งขึ้นโดยอนุมัติของคณะรัฐมนตรี เพื่อให้บุคลากรภายใน หน่วยงานสามารถนำไปปฏิบัติงานทดแทนกันได้ และปฏิบัติงานเป็นไปตามขั้นตอนได้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ามารถใช้ได้เป็นประจำทุกครั้งที่จะจัด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เกี่ยวข้องตามกิจกรรมใน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จากตำแหน่งสูงสุดมาต่ำส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อำนวยการเพื่อ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Medical Hub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ัฐมนตรีว่าการกระทรวงสาธารณสุข และรัฐมนตรีว่าการกระทรวงการท่องเที่ยวและกีฬาเป็นประธาน มีหน้าที่ในการกำหนดนโยบายและยุทธศาสตร์การพัฒนาประเทศไทยให้เป็นศูนย์กลางสุขภาพนานาชาติอย่างแท้จริง พร้อมทั้งติดตามผลการดำเนินงานของคณะอนุกรรมการเพื่อรายงานผลให้คณะรัฐมนตรี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อนุกรรมการเพื่อ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edical Hub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ปลัดกระทรวงสาธารณสุข เป็นประธาน มีหน้าที่ในการพัฒนาแนวทางและรูปแบบการดำเนินงานรองรับการพัฒนาบริการเพื่อส่งเสริมสุขภาพ การเป็นศูนย์กลางบริการรักษาพยาบาล การดำเนินงานรองรับการเป็นศูนย์กลางบริการวิชาการและงานวิจัย การดำเนินงานเพื่อรองรับการเป็นศูนย์กลางยาและผลิตภัณฑ์สุข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อนุกรรมการติดตามผลการดำเนินงานในการ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Medical Hub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อธิบดีกรมสนับสนุนบริการสุขภาพ เป็นประธาน มีหน้าที่พัฒนากลไก วางแนวทางการขับเคลื่อนและติดตามการดำเนินงานตามมติคณะกรรมการอำนวยการเพื่อ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ระดับ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กรมสนับสนุนบริการสุขภาพ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มีอำนาจ ในการพิจารณาลงนามในหนังสือ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ชิญ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้งเวียนรายงานการประชุม สั่งการให้ผู้ใต้บังคับบัญชาประสานติดต่อกับหน่วยงานภาคีเครือข่ายเพื่อติดตามความก้าวหน้าของการดำเนินงาน วินิจฉัยหัวข้อวาระ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การประชุม ก่อนนำเสนอรัฐมนตรีพิจารณาก่อนดำเนินการจัดประชุมในแต่ละครั้ง รวมทั้งมีหน้าที่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สนับสนุนบริการสุขภาพมีหน้าที่เป็นเลขานุการคณะกรรมการอำนวยการฯ และเป็นประธานการประชุมคณะอนุกรรมการเพื่อพัฒนาประเทศไทยฯ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ตามที่ได้รับมอบหมายจากปลัดกระทรวงสาธารณสุขในฐานะประธานคณะอนุกรรมการฯ และเป็นประธานคณะอนุกรรมการติดตามผลการดำเนินงานฯ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4.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องอธิบดีกรมสนับสนุนบริการสุขภาพ มีหน้าที่เป็นเลขานุการคณะอนุกรรมการฯทั้ง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คณะอนุกรรมการติดตามผลการดำเนินงาน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เลขานุการคณะกรรมการอำนวยการฯ และคณะอนุกรรมการพัฒนาประเทศไทยฯ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กลุ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รวจทาน ตรวจสอบความถูกต้อง กำกับ ติดตามการจัดทำเอกสารประกอบการประชุม และเป็นผู้ช่วยเลขานุการของคณะอนุกรรมการเพื่อพัฒนาประเทศไทยฯ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ณะคณะอนุกรรมการติดตามผลการดำเนินงาน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 นักวิเทศสัมพันธ์ 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International coordinator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ฒนาวิชา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ในการจัดทำข้อเสนอเชิงนโยบาย ติดตามความคืบหน้าของหนังสือที่เสนอไปยังหน่วยงานที่เกี่ยวข้อง บริหารการจัดประชุมตลอดทั้งกระบว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ำนวยการ หมายความว่า คณะกรรมการอำนวยการเพื่อ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Medical Hub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เพื่อพัฒนาประเทศไทย หมายความว่า คณะอนุกรรมการเพื่อ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Medical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ประกอบด้วย 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อนุกรรมการพัฒนาประเทศไทยให้เป็นศูนย์กลางบริการเพื่อส่งเสริมสุขภาพ </w:t>
      </w:r>
      <w:r>
        <w:rPr>
          <w:rFonts w:cs="TH SarabunIT๙" w:ascii="TH SarabunIT๙" w:hAnsi="TH SarabunIT๙"/>
          <w:spacing w:val="-8"/>
          <w:sz w:val="32"/>
          <w:szCs w:val="32"/>
        </w:rPr>
        <w:t>(Wellness</w:t>
      </w:r>
      <w:r>
        <w:rPr>
          <w:rFonts w:cs="TH SarabunIT๙" w:ascii="TH SarabunIT๙" w:hAnsi="TH SarabunIT๙"/>
          <w:spacing w:val="-8"/>
          <w:sz w:val="10"/>
          <w:szCs w:val="10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Hub)</w:t>
      </w:r>
      <w:r>
        <w:rPr>
          <w:rFonts w:cs="TH SarabunIT๙" w:ascii="TH SarabunIT๙" w:hAnsi="TH SarabunIT๙"/>
          <w:sz w:val="32"/>
          <w:szCs w:val="32"/>
        </w:rPr>
        <w:t xml:space="preserve">               (2)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คณะอนุกรรมการพัฒนาประเทศไทยให้เป็นศูนย์กลางบริการรักษาพยาบาล </w:t>
      </w:r>
      <w:r>
        <w:rPr>
          <w:rFonts w:cs="TH SarabunIT๙" w:ascii="TH SarabunIT๙" w:hAnsi="TH SarabunIT๙"/>
          <w:spacing w:val="20"/>
          <w:sz w:val="32"/>
          <w:szCs w:val="32"/>
        </w:rPr>
        <w:t>(Medical</w:t>
      </w:r>
      <w:r>
        <w:rPr>
          <w:rFonts w:cs="TH SarabunIT๙" w:ascii="TH SarabunIT๙" w:hAnsi="TH SarabunIT๙"/>
          <w:spacing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pacing w:val="20"/>
          <w:sz w:val="32"/>
          <w:szCs w:val="32"/>
        </w:rPr>
        <w:t>Service</w:t>
      </w:r>
      <w:r>
        <w:rPr>
          <w:rFonts w:cs="TH SarabunIT๙" w:ascii="TH SarabunIT๙" w:hAnsi="TH SarabunIT๙"/>
          <w:spacing w:val="20"/>
          <w:sz w:val="16"/>
          <w:szCs w:val="16"/>
        </w:rPr>
        <w:t xml:space="preserve"> 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Hub) 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พัฒนาประเทศไทยให้เป็นศูนย์กลางบริการวิชาการ </w:t>
      </w:r>
      <w:r>
        <w:rPr>
          <w:rFonts w:cs="TH SarabunIT๙" w:ascii="TH SarabunIT๙" w:hAnsi="TH SarabunIT๙"/>
          <w:sz w:val="32"/>
          <w:szCs w:val="32"/>
        </w:rPr>
        <w:t>(Academic</w:t>
      </w:r>
      <w:r>
        <w:rPr>
          <w:rFonts w:cs="TH SarabunIT๙" w:ascii="TH SarabunIT๙" w:hAnsi="TH SarabunIT๙"/>
          <w:sz w:val="4"/>
          <w:szCs w:val="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ub)                       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พัฒนาประเทศไทยให้เป็นศูนย์กลางยาและผลิตภัณฑ์สุขภาพ </w:t>
      </w:r>
      <w:r>
        <w:rPr>
          <w:rFonts w:cs="TH SarabunIT๙" w:ascii="TH SarabunIT๙" w:hAnsi="TH SarabunIT๙"/>
          <w:sz w:val="32"/>
          <w:szCs w:val="32"/>
        </w:rPr>
        <w:t>(Product Hub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ติดตามผลการดำเนินงาน หมายความว่า คณะอนุกรรมการติดตามผล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ในการ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</w:p>
    <w:p>
      <w:pPr>
        <w:pStyle w:val="Normal"/>
        <w:tabs>
          <w:tab w:val="clear" w:pos="720"/>
          <w:tab w:val="left" w:pos="4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บวนการจัดประชุมคณะกรรมการอำนวยการและคณะอนุกรรมการเพื่อพัฒนาประเทศไท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ให้เป็นศูนย์กลางสุขภาพนานาชาติ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Medical Hub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ขียนโครงการเพื่อขออนุมัติจัดโครงการและใช้เงินงบประมาณ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นทึกข้อความที่เกี่ยวข้องเพื่อขออนุมัติ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นาม ได้แก่ หนังสือขออนุมัติจัด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เชิญเป็นประธานเปิดการประชุม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เชิญ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เชิญวิทยาก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ขออนุมัติใช้ลายเซ็นเพื่อลงนามในหนังสือเชิญประชุ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หนังสือเรียนอธิบด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หนังสือเชิญคณะกรรมการและคณะอนุกรรมการฯ เข้าร่วมประชุ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านกลุ่มบริหารงานทั่วไปและแผนงาน เพื่อจัดทำเอกสารขอยืมเงินงบประมาณ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ใบลงชื่อประชุม หลักฐานการจ่ายเบี้ยประชุม และประสาน รวบรวมเนื้อหาตามระเบียบวาระจากผู้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เลขานุการตรวจสอบเนื้อหาตามวาระการประชุ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มพ์ระเบียบวาระการประชุมและเอกสารการประชุมให้ประธา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ตรีย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ชุม อาหารว่างและเครื่องดื่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ความพร้อมก่อนการประชุม ได้แก่ ความเรียบร้อยของห้องประชุม อุปกรณ์โสตฯ นำไฟล์เนื้อหาวาระลงในคอมพิวเตอร์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ดบันทึกการประชุมตามประเด็นเนื้อห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่ายเบี้ยประชุมคณะกรรมการอำนวยการและคณะอนุกรรมการฯ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ชุ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คณะกรรมการอำนวยการและคณะอนุกรรมการฯ รับรองรายงานการประชุ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รายงานการประชุมเข้าคณะกรรมการอำนวยการและคณะอนุกรรมการฯ ในการประชุมครั้งถัดไปเพื่อรับรองอย่างเป็นทาง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ก็บเอกสารรายงานการประชุมเข้าแฟ้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กฎ ระเบียบ ข้อบังคับ มาตรฐาน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กฎหมาย กฎ ข้อบังคับ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เลขาธิการคณะรัฐมนตรีทำเนียบรัฐบาล ด่วนที่สุด ที่ นร </w:t>
      </w:r>
      <w:r>
        <w:rPr>
          <w:rFonts w:cs="TH SarabunIT๙" w:ascii="TH SarabunIT๙" w:hAnsi="TH SarabunIT๙"/>
          <w:sz w:val="32"/>
          <w:szCs w:val="32"/>
        </w:rPr>
        <w:t xml:space="preserve">0508/212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แต่งตั้งคณะกรรมการอำนวยการและคณะอนุกรรม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.3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และเพิ่มเติมองค์ประกอบของคณะอนุกรรม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ังสือขออนุมัติ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และคณะอนุกรรม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ังสือเรียนเชิญเข้าร่วม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และคณะอนุกรรม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ังสือส่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และคณะอนุกรรม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4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ตอบรับเข้าร่ว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และคณะอนุกรรม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5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แต่งตั้งผู้แทนเข้าร่ว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และคณะอนุกรรม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Medical Hub)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6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จ่ายค่าเบี้ยประชุม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และการเข้าถึ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77"/>
        <w:gridCol w:w="2557"/>
        <w:gridCol w:w="1560"/>
        <w:gridCol w:w="1701"/>
        <w:gridCol w:w="8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เก็บ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เอก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ฟล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อำนวยการและคณะอนุกรรมการ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ระเทศไทยให้เป็นศูนย์กลางสุขภาพนานา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edical Hub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ู้เอกสารของกลุ่มส่งเสริมพัฒนาอุตสาหกรรมบริการ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ส่งเสริมพัฒนาอุตสาหกรรมบริการ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เอกสารเรียงตามลำดับ วันที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ข้าถึ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สุขภาพ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นับสนุนบริการสุขภาพ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ส่งเสริมพัฒนาอุตสาหกรรมบริการ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>กองสุขภาพระหว่างประเทศ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ส่งเสริมพัฒนาอุตสาหกรรมบริการ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สุขภาพระหว่างประเทศ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ลัพธ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71780</wp:posOffset>
                </wp:positionH>
                <wp:positionV relativeFrom="paragraph">
                  <wp:posOffset>78105</wp:posOffset>
                </wp:positionV>
                <wp:extent cx="6177915" cy="30226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4pt;margin-top:6.15pt;width:486.4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6" w:space="9" w:color="000000"/>
        </w:pBdr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250825</wp:posOffset>
                </wp:positionV>
                <wp:extent cx="6177915" cy="30226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pt;margin-top:19.75pt;width:486.4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" w:hAnsi="TH SarabunIT๙" w:cs="TH SarabunIT๙"/>
        <w:b/>
        <w:b/>
        <w:bCs/>
        <w:color w:val="0000FF"/>
        <w:spacing w:val="-14"/>
        <w:sz w:val="26"/>
        <w:szCs w:val="26"/>
        <w:u w:val="single"/>
      </w:rPr>
    </w:pPr>
    <w:r>
      <w:rPr>
        <w:rFonts w:ascii="TH SarabunIT๙" w:hAnsi="TH SarabunIT๙" w:cs="TH SarabunIT๙"/>
        <w:b/>
        <w:b/>
        <w:bCs/>
        <w:color w:val="0000FF"/>
        <w:spacing w:val="-14"/>
        <w:sz w:val="26"/>
        <w:sz w:val="26"/>
        <w:szCs w:val="26"/>
        <w:u w:val="single"/>
      </w:rPr>
      <w:t>เอกสารฉบับนี้เป็นสมบัติของ</w:t>
    </w:r>
    <w:r>
      <w:rPr>
        <w:rFonts w:ascii="TH SarabunIT๙" w:hAnsi="TH SarabunIT๙" w:cs="TH SarabunIT๙"/>
        <w:b/>
        <w:b/>
        <w:bCs/>
        <w:color w:val="0000FF"/>
        <w:spacing w:val="-14"/>
        <w:sz w:val="26"/>
        <w:sz w:val="26"/>
        <w:szCs w:val="26"/>
        <w:u w:val="single"/>
      </w:rPr>
      <w:t>กองสุขภาพระหว่างประเทศ</w:t>
    </w:r>
    <w:r>
      <w:rPr>
        <w:rFonts w:ascii="TH SarabunIT๙" w:hAnsi="TH SarabunIT๙" w:cs="TH SarabunIT๙"/>
        <w:b/>
        <w:b/>
        <w:bCs/>
        <w:color w:val="0000FF"/>
        <w:spacing w:val="-14"/>
        <w:sz w:val="26"/>
        <w:sz w:val="26"/>
        <w:szCs w:val="26"/>
        <w:u w:val="single"/>
      </w:rPr>
      <w:t xml:space="preserve"> </w:t>
    </w:r>
    <w:r>
      <w:rPr>
        <w:rFonts w:ascii="TH SarabunIT๙" w:hAnsi="TH SarabunIT๙" w:cs="TH SarabunIT๙"/>
        <w:b/>
        <w:b/>
        <w:bCs/>
        <w:color w:val="0000FF"/>
        <w:spacing w:val="-14"/>
        <w:sz w:val="26"/>
        <w:sz w:val="26"/>
        <w:szCs w:val="26"/>
        <w:u w:val="single"/>
      </w:rPr>
      <w:t xml:space="preserve"> </w:t>
    </w:r>
    <w:r>
      <w:rPr>
        <w:rFonts w:ascii="TH SarabunIT๙" w:hAnsi="TH SarabunIT๙" w:cs="TH SarabunIT๙"/>
        <w:b/>
        <w:b/>
        <w:bCs/>
        <w:color w:val="0000FF"/>
        <w:spacing w:val="-14"/>
        <w:sz w:val="26"/>
        <w:sz w:val="26"/>
        <w:szCs w:val="26"/>
        <w:u w:val="single"/>
      </w:rPr>
      <w:t>กรมสนับสนุนบริการสุขภาพ</w:t>
    </w:r>
    <w:r>
      <w:rPr>
        <w:rFonts w:ascii="TH SarabunIT๙" w:hAnsi="TH SarabunIT๙" w:cs="TH SarabunIT๙"/>
        <w:b/>
        <w:b/>
        <w:bCs/>
        <w:color w:val="0000FF"/>
        <w:spacing w:val="-14"/>
        <w:sz w:val="26"/>
        <w:sz w:val="26"/>
        <w:szCs w:val="26"/>
        <w:u w:val="single"/>
      </w:rPr>
      <w:t xml:space="preserve"> </w:t>
    </w:r>
    <w:r>
      <w:rPr>
        <w:rFonts w:ascii="TH SarabunIT๙" w:hAnsi="TH SarabunIT๙" w:cs="TH SarabunIT๙"/>
        <w:b/>
        <w:b/>
        <w:bCs/>
        <w:color w:val="0000FF"/>
        <w:spacing w:val="-14"/>
        <w:sz w:val="26"/>
        <w:sz w:val="26"/>
        <w:szCs w:val="26"/>
        <w:u w:val="single"/>
      </w:rPr>
      <w:t xml:space="preserve"> ห้ามนำไปใช้ภายนอก หรือทำซ้ำโดยไม่ได้รับอนุญาต</w:t>
    </w:r>
  </w:p>
  <w:p>
    <w:pPr>
      <w:pStyle w:val="Footer"/>
      <w:tabs>
        <w:tab w:val="clear" w:pos="720"/>
        <w:tab w:val="left" w:pos="2043" w:leader="none"/>
      </w:tabs>
      <w:rPr>
        <w:rFonts w:ascii="TH SarabunIT๙" w:hAnsi="TH SarabunIT๙" w:cs="TH SarabunIT๙"/>
        <w:b/>
        <w:b/>
        <w:bCs/>
        <w:color w:val="0000FF"/>
        <w:spacing w:val="-14"/>
        <w:sz w:val="26"/>
        <w:szCs w:val="26"/>
        <w:u w:val="single"/>
      </w:rPr>
    </w:pPr>
    <w:r>
      <w:rPr>
        <w:rFonts w:cs="TH SarabunIT๙" w:ascii="TH SarabunIT๙" w:hAnsi="TH SarabunIT๙"/>
        <w:b/>
        <w:bCs/>
        <w:color w:val="0000FF"/>
        <w:spacing w:val="-14"/>
        <w:sz w:val="26"/>
        <w:szCs w:val="2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541"/>
      <w:gridCol w:w="1375"/>
      <w:gridCol w:w="1497"/>
    </w:tblGrid>
    <w:tr>
      <w:trPr>
        <w:trHeight w:val="260" w:hRule="atLeast"/>
        <w:cantSplit w:val="true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9" w:firstLine="425"/>
            <w:jc w:val="center"/>
            <w:rPr>
              <w:rFonts w:ascii="TH SarabunIT๙" w:hAnsi="TH SarabunIT๙" w:cs="TH SarabunIT๙"/>
              <w:b/>
              <w:b/>
              <w:bCs/>
              <w:sz w:val="36"/>
              <w:szCs w:val="36"/>
            </w:rPr>
          </w:pPr>
          <w:r>
            <w:rPr>
              <w:rFonts w:ascii="TH SarabunIT๙" w:hAnsi="TH SarabunIT๙" w:cs="TH SarabunIT๙"/>
              <w:b/>
              <w:b/>
              <w:bCs/>
              <w:sz w:val="36"/>
              <w:sz w:val="36"/>
              <w:szCs w:val="36"/>
            </w:rPr>
            <w:t>คู่มือการปฏิบัติงาน</w:t>
          </w:r>
        </w:p>
        <w:p>
          <w:pPr>
            <w:pStyle w:val="Header"/>
            <w:ind w:left="-709" w:firstLine="425"/>
            <w:jc w:val="center"/>
            <w:rPr>
              <w:rFonts w:ascii="TH SarabunIT๙" w:hAnsi="TH SarabunIT๙" w:cs="TH SarabunIT๙"/>
              <w:b/>
              <w:b/>
              <w:bCs/>
              <w:sz w:val="36"/>
              <w:szCs w:val="36"/>
            </w:rPr>
          </w:pPr>
          <w:r>
            <w:rPr>
              <w:rFonts w:ascii="TH SarabunIT๙" w:hAnsi="TH SarabunIT๙" w:cs="TH SarabunIT๙"/>
              <w:b/>
              <w:b/>
              <w:bCs/>
              <w:sz w:val="36"/>
              <w:sz w:val="36"/>
              <w:szCs w:val="36"/>
            </w:rPr>
            <w:t>กองสุขภาพระหว่างประเทศ</w:t>
          </w:r>
        </w:p>
        <w:p>
          <w:pPr>
            <w:pStyle w:val="Header"/>
            <w:ind w:left="-709" w:firstLine="425"/>
            <w:jc w:val="center"/>
            <w:rPr>
              <w:rFonts w:ascii="TH SarabunIT๙" w:hAnsi="TH SarabunIT๙" w:cs="TH SarabunIT๙"/>
              <w:b/>
              <w:b/>
              <w:bCs/>
              <w:sz w:val="36"/>
              <w:szCs w:val="36"/>
            </w:rPr>
          </w:pPr>
          <w:r>
            <w:rPr>
              <w:rFonts w:cs="TH SarabunIT๙" w:ascii="TH SarabunIT๙" w:hAnsi="TH SarabunIT๙"/>
              <w:b/>
              <w:bCs/>
              <w:sz w:val="36"/>
              <w:szCs w:val="36"/>
            </w:rPr>
          </w:r>
        </w:p>
      </w:tc>
      <w:tc>
        <w:tcPr>
          <w:tcW w:w="64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 xml:space="preserve">เรื่อง    จัดการประชุมคณะกรรมการอำนวยการและคณะกรรมการอนุกรรมการเพื่อพัฒนาประเทศไทยให้ศูนย์กลางสุขภาพนานาชาติ </w:t>
          </w:r>
          <w:r>
            <w:rPr>
              <w:rFonts w:cs="TH SarabunIT๙" w:ascii="TH SarabunIT๙" w:hAnsi="TH SarabunIT๙"/>
            </w:rPr>
            <w:t>(Medical Hub)</w:t>
          </w:r>
        </w:p>
      </w:tc>
    </w:tr>
    <w:tr>
      <w:trPr>
        <w:trHeight w:val="426" w:hRule="atLeast"/>
        <w:cantSplit w:val="true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</w:r>
        </w:p>
      </w:tc>
      <w:tc>
        <w:tcPr>
          <w:tcW w:w="3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TH SarabunIT๙" w:hAnsi="TH SarabunIT๙" w:cs="TH SarabunIT๙"/>
              <w:b/>
              <w:b/>
              <w:bCs/>
            </w:rPr>
            <w:t xml:space="preserve">เอกสารเลขที่  </w:t>
          </w:r>
        </w:p>
      </w:tc>
      <w:tc>
        <w:tcPr>
          <w:tcW w:w="28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  <w:b/>
              <w:b/>
              <w:bCs/>
            </w:rPr>
          </w:pPr>
          <w:r>
            <w:rPr>
              <w:rFonts w:ascii="TH SarabunIT๙" w:hAnsi="TH SarabunIT๙" w:cs="TH SarabunIT๙"/>
              <w:b/>
              <w:b/>
              <w:bCs/>
            </w:rPr>
            <w:t xml:space="preserve">ฉบับที่ </w:t>
          </w:r>
          <w:r>
            <w:rPr>
              <w:rFonts w:cs="TH SarabunIT๙" w:ascii="TH SarabunIT๙" w:hAnsi="TH SarabunIT๙"/>
              <w:b/>
              <w:bCs/>
            </w:rPr>
            <w:t xml:space="preserve">1          </w:t>
          </w:r>
          <w:r>
            <w:rPr>
              <w:rFonts w:ascii="TH SarabunIT๙" w:hAnsi="TH SarabunIT๙" w:cs="TH SarabunIT๙"/>
              <w:b/>
              <w:b/>
              <w:bCs/>
            </w:rPr>
            <w:t xml:space="preserve">แก้ไขครั้งที่ </w:t>
          </w:r>
          <w:r>
            <w:rPr>
              <w:rFonts w:cs="TH SarabunIT๙" w:ascii="TH SarabunIT๙" w:hAnsi="TH SarabunIT๙"/>
              <w:b/>
              <w:bCs/>
            </w:rPr>
            <w:t>00</w:t>
          </w:r>
        </w:p>
      </w:tc>
    </w:tr>
    <w:tr>
      <w:trPr>
        <w:trHeight w:val="260" w:hRule="atLeast"/>
        <w:cantSplit w:val="true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H SarabunIT๙" w:hAnsi="TH SarabunIT๙" w:cs="TH SarabunIT๙"/>
              <w:b/>
              <w:b/>
              <w:bCs/>
            </w:rPr>
          </w:pPr>
          <w:r>
            <w:rPr>
              <w:rFonts w:cs="TH SarabunIT๙" w:ascii="TH SarabunIT๙" w:hAnsi="TH SarabunIT๙"/>
              <w:b/>
              <w:bCs/>
            </w:rPr>
          </w:r>
        </w:p>
      </w:tc>
      <w:tc>
        <w:tcPr>
          <w:tcW w:w="3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  <w:b/>
              <w:b/>
              <w:bCs/>
            </w:rPr>
          </w:pPr>
          <w:r>
            <w:rPr>
              <w:rFonts w:ascii="TH SarabunIT๙" w:hAnsi="TH SarabunIT๙" w:cs="TH SarabunIT๙"/>
              <w:b/>
              <w:b/>
              <w:bCs/>
            </w:rPr>
            <w:t xml:space="preserve">วันที่บังคับใช้      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right="560" w:hanging="0"/>
            <w:jc w:val="center"/>
            <w:rPr>
              <w:rFonts w:ascii="TH SarabunIT๙" w:hAnsi="TH SarabunIT๙" w:cs="TH SarabunIT๙"/>
              <w:b/>
              <w:b/>
              <w:bCs/>
            </w:rPr>
          </w:pPr>
          <w:r>
            <w:rPr>
              <w:rFonts w:ascii="TH SarabunIT๙" w:hAnsi="TH SarabunIT๙" w:cs="TH SarabunIT๙"/>
              <w:b/>
              <w:b/>
              <w:bCs/>
            </w:rPr>
            <w:t>หน้า</w:t>
          </w:r>
          <w:r>
            <w:rPr>
              <w:rFonts w:ascii="TH SarabunIT๙" w:hAnsi="TH SarabunIT๙" w:cs="TH SarabunIT๙"/>
              <w:b/>
              <w:b/>
              <w:bCs/>
            </w:rPr>
            <w:t xml:space="preserve"> </w:t>
          </w:r>
          <w:r>
            <w:rPr>
              <w:rStyle w:val="PageNumber"/>
              <w:rFonts w:ascii="TH SarabunIT๙" w:hAnsi="TH SarabunIT๙" w:cs="TH SarabunIT๙"/>
              <w:b/>
              <w:b/>
              <w:bCs/>
            </w:rPr>
            <w:fldChar w:fldCharType="begin"/>
          </w:r>
          <w:r>
            <w:rPr>
              <w:rStyle w:val="PageNumber"/>
              <w:b/>
              <w:b/>
              <w:bCs/>
              <w:rFonts w:ascii="TH SarabunIT๙" w:hAnsi="TH SarabunIT๙" w:cs="TH SarabunIT๙"/>
            </w:rPr>
            <w:instrText xml:space="preserve"> PAGE </w:instrText>
          </w:r>
          <w:r>
            <w:rPr>
              <w:rStyle w:val="PageNumber"/>
              <w:b/>
              <w:b/>
              <w:bCs/>
              <w:rFonts w:ascii="TH SarabunIT๙" w:hAnsi="TH SarabunIT๙" w:cs="TH SarabunIT๙"/>
            </w:rPr>
            <w:fldChar w:fldCharType="separate"/>
          </w:r>
          <w:r>
            <w:rPr>
              <w:rStyle w:val="PageNumber"/>
              <w:b/>
              <w:b/>
              <w:bCs/>
              <w:rFonts w:ascii="TH SarabunIT๙" w:hAnsi="TH SarabunIT๙" w:cs="TH SarabunIT๙"/>
            </w:rPr>
            <w:t>19</w:t>
          </w:r>
          <w:r>
            <w:rPr>
              <w:rStyle w:val="PageNumber"/>
              <w:b/>
              <w:b/>
              <w:bCs/>
              <w:rFonts w:ascii="TH SarabunIT๙" w:hAnsi="TH SarabunIT๙" w:cs="TH SarabunIT๙"/>
            </w:rPr>
            <w:fldChar w:fldCharType="end"/>
          </w:r>
        </w:p>
      </w:tc>
      <w:tc>
        <w:tcPr>
          <w:tcW w:w="14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  <w:b/>
              <w:b/>
              <w:bCs/>
            </w:rPr>
          </w:pPr>
          <w:r>
            <w:rPr>
              <w:rFonts w:ascii="TH SarabunIT๙" w:hAnsi="TH SarabunIT๙" w:cs="TH SarabunIT๙"/>
              <w:b/>
              <w:b/>
              <w:bCs/>
            </w:rPr>
            <w:t xml:space="preserve">ของ </w:t>
          </w:r>
          <w:r>
            <w:rPr>
              <w:rStyle w:val="PageNumber"/>
              <w:rFonts w:ascii="TH SarabunIT๙" w:hAnsi="TH SarabunIT๙" w:cs="TH SarabunIT๙"/>
              <w:b/>
              <w:b/>
              <w:bCs/>
            </w:rPr>
            <w:fldChar w:fldCharType="begin"/>
          </w:r>
          <w:r>
            <w:rPr>
              <w:rStyle w:val="PageNumber"/>
              <w:b/>
              <w:b/>
              <w:bCs/>
              <w:rFonts w:ascii="TH SarabunIT๙" w:hAnsi="TH SarabunIT๙" w:cs="TH SarabunIT๙"/>
            </w:rPr>
            <w:instrText xml:space="preserve"> NUMPAGES \* ARABIC </w:instrText>
          </w:r>
          <w:r>
            <w:rPr>
              <w:rStyle w:val="PageNumber"/>
              <w:b/>
              <w:b/>
              <w:bCs/>
              <w:rFonts w:ascii="TH SarabunIT๙" w:hAnsi="TH SarabunIT๙" w:cs="TH SarabunIT๙"/>
            </w:rPr>
            <w:fldChar w:fldCharType="separate"/>
          </w:r>
          <w:r>
            <w:rPr>
              <w:rStyle w:val="PageNumber"/>
              <w:b/>
              <w:b/>
              <w:bCs/>
              <w:rFonts w:ascii="TH SarabunIT๙" w:hAnsi="TH SarabunIT๙" w:cs="TH SarabunIT๙"/>
            </w:rPr>
            <w:t>19</w:t>
          </w:r>
          <w:r>
            <w:rPr>
              <w:rStyle w:val="PageNumber"/>
              <w:b/>
              <w:b/>
              <w:bCs/>
              <w:rFonts w:ascii="TH SarabunIT๙" w:hAnsi="TH SarabunIT๙" w:cs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60"/>
        </w:tabs>
        <w:ind w:left="6060" w:hanging="4800"/>
      </w:pPr>
      <w:rPr/>
    </w:lvl>
    <w:lvl w:ilvl="1">
      <w:start w:val="3"/>
      <w:numFmt w:val="decimal"/>
      <w:lvlText w:val="%1.%2"/>
      <w:lvlJc w:val="left"/>
      <w:pPr>
        <w:tabs>
          <w:tab w:val="num" w:pos="1665"/>
        </w:tabs>
        <w:ind w:left="16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Angsan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UPC" w:hAnsi="CordiaUPC" w:eastAsia="Cordia New" w:cs="Angsana New"/>
      <w:b/>
      <w:bCs/>
      <w:sz w:val="48"/>
      <w:szCs w:val="48"/>
    </w:rPr>
  </w:style>
  <w:style w:type="character" w:styleId="PageNumber">
    <w:name w:val="Page Number"/>
    <w:basedOn w:val="Style10"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5:00Z</dcterms:created>
  <dc:creator>User</dc:creator>
  <dc:description/>
  <dc:language>en-US</dc:language>
  <cp:lastModifiedBy>Windows User</cp:lastModifiedBy>
  <cp:lastPrinted>2019-08-27T10:43:00Z</cp:lastPrinted>
  <dcterms:modified xsi:type="dcterms:W3CDTF">2020-04-27T04:35:00Z</dcterms:modified>
  <cp:revision>2</cp:revision>
  <dc:subject/>
  <dc:title/>
</cp:coreProperties>
</file>