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การเลื่อนเงินเด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ให้ข้าราชการได้รับเงิน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ูงกว่าขั้นสูงของตำแหน่งที่ได้รับแต่งตั้ง กับให้ได้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ตอบแทนพิเศษ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สังกัดกรมสนับสนุนบริการสุขภาพ รอ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8</w:t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___________________</w:t>
      </w:r>
    </w:p>
    <w:p>
      <w:pPr>
        <w:pStyle w:val="Default"/>
        <w:spacing w:before="120" w:after="0"/>
        <w:ind w:firstLine="1418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พื่อให้การเลื่อนเงินเดื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ให้ข้าราชการได้รับเงินเดือนสูงกว่าขั้นสูง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ตำแหน่งที่ได้รับแต่งตั้ง กับให้ได้รับ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ค่าตอบแทนพิเศษ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ประจ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.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2568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br/>
        <w:t>1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68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ป็นไปด้วยความเรียบร้อยและมีประสิทธิภาพ กรมสนับสนุนบริการสุขภาพ จึงได้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หนดแนวทางปฏิบัติให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น่วยงานในสังกัดกรมสนับสนุนบริการสุขภาพ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นินการ ดังนี้ </w:t>
      </w:r>
    </w:p>
    <w:p>
      <w:pPr>
        <w:pStyle w:val="Default"/>
        <w:spacing w:before="120" w:after="0"/>
        <w:ind w:firstLine="1418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บังคับบัญชาระดับสำน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รือส่วนราชการที่เรียกชื่ออย่างอื่นที่มีฐานะเทียบเท่าสำนั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หรือกอ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เมินผลการปฏิบัติราชการของข้าราชการในสังกัด รวมทั้งผู้ที่มาช่วยราช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สังกัดกรมสนับสนุนบริการสุขภาพ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และผู้มาช่วยราชการที่สังกัดส่วนราชการอื่น ประเมินผลการปฏิบัติราชการ ตั้งแต่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๑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4"/>
          <w:sz w:val="32"/>
          <w:szCs w:val="32"/>
        </w:rPr>
        <w:t>2567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3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4"/>
          <w:sz w:val="32"/>
          <w:szCs w:val="32"/>
        </w:rPr>
        <w:t>2568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ตามหลักเกณฑ์และวิธีการของกรมสนับสนุนบริการสุขภาพ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จัดให้มี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กลั่นกรองผลการประเมินผลการปฏิบัติราช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ะดับหน่วยงาน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พิจารณาเสนอความเห็นเกี่ยวกับมาตรฐานและความเป็นธรรมของการประเมินผลการปฏิบัติราชการ ของข้าราชการในสังกัด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  <w:u w:val="single"/>
        </w:rPr>
        <w:t>จัดส่งสรุปรายละเอียดผลการพิจารณาโดยผ่านความเห็นชอบจากรองอธิบดีในกำกับดูแ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มายังกลุ่มบริหารทรัพยากรบุคคล เพื่อรวบรวมเสนอคณะกรรมการกลั่นกรองการประเมินผลการปฏิบัติราชการและพิจารณาการเลื่อนเงินเดือนของข้าราชการพลเรือนสามัญ กรมสนับสนุนบริการสุขภาพ พิจารณาต่อไป </w:t>
      </w:r>
    </w:p>
    <w:p>
      <w:pPr>
        <w:pStyle w:val="Default"/>
        <w:spacing w:before="120" w:after="0"/>
        <w:ind w:firstLine="1418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นับ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วนคนและอัตราเงินเดือนของข้าราชการที่ปฏิบัติงานจริงใ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รือหน่วยงา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าชการที่เรียกชื่ออย่างอื่นที่มีฐานะเทียบเท่าสำนักหรือกอ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ณ วันที่ ๑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2568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ทั้งข้าราชการสังกัดกรมอื่นที่มาช่วยราชกา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าราชการที่ถึงแก่ความตาย ก่อน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4"/>
          <w:sz w:val="32"/>
          <w:szCs w:val="32"/>
        </w:rPr>
        <w:t>2568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ซึ่งอยู่ในเกณฑ์</w:t>
      </w:r>
      <w:r>
        <w:rPr>
          <w:rFonts w:cs="TH SarabunIT๙" w:ascii="TH SarabunIT๙" w:hAnsi="TH SarabunIT๙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ี่ได้รับการพิจารณาการเลื่อนเงินเดือนตาม กฎ ก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ว่าด้วยการเลื่อนเงินเดือน พ</w:t>
      </w:r>
      <w:r>
        <w:rPr>
          <w:rFonts w:cs="TH SarabunIT๙" w:ascii="TH SarabunIT๙" w:hAnsi="TH SarabunIT๙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โดยให้นับ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วนคนและอัตราเงินเดือนตามที่ปฏิบัติงานจริง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หรับข้าราชการ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กองแบบแผน และข้าราชการผู้ปฏิบัติงานในตำแหน่งนักวิชาการคอมพิวเตอร์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ที่กรมสนับสนุนบริการสุขภาพ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คำสั่งให้ปฏิบัติหน้าที่ราชการอีกหน้าที่หนึ่ง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ต้องมีผล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ประเมินการปฏิบัติ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ราชการทั้งหน่วยงานต้นสังกัดและหน่วยงานที่ไปปฏิบัติหน้าที่อีกหน้าที่หนึ่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ให้เป็นไปตามหลักเกณฑ์ที่กำหนด</w:t>
      </w:r>
    </w:p>
    <w:p>
      <w:pPr>
        <w:pStyle w:val="Default"/>
        <w:ind w:firstLine="1418"/>
        <w:jc w:val="left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ภายหลังจากที่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หรือหน่วยงานที่เรียกชื่ออย่างอื่นที่มีฐานะเทียบเท่าสำนักหรือก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จ้ง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วนคนและเงินเดือนทั้งหมดแล้วมีข้อมูลเปลี่ยนแปลง เช่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ที่ได้รับการเลื่อนระดับให้สูงขึ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น 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ที่</w:t>
      </w:r>
      <w:r>
        <w:rPr>
          <w:rFonts w:ascii="TH SarabunIT๙" w:hAnsi="TH SarabunIT๙" w:cs="TH SarabunIT๙"/>
          <w:sz w:val="32"/>
          <w:sz w:val="32"/>
          <w:szCs w:val="32"/>
        </w:rPr>
        <w:t>ถึงแก่ความต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อยู่ในเกณฑ์ที่จะได้รับการพิจารณาการเลื่อนเงินเดือนตาม กฎ ก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เลื่อนเงินเดือน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รีบแจ้ง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ทรัพยากรบุคคลทราบด้วย เพื่อจะได้ปรับข้อมูลให้ถูกต้อง </w:t>
      </w:r>
    </w:p>
    <w:p>
      <w:pPr>
        <w:pStyle w:val="Default"/>
        <w:spacing w:before="120" w:after="0"/>
        <w:ind w:firstLine="1418"/>
        <w:jc w:val="left"/>
        <w:rPr/>
      </w:pPr>
      <w:r>
        <w:rPr>
          <w:rFonts w:cs="TH SarabunIT๙" w:ascii="TH SarabunIT๙" w:hAnsi="TH SarabunIT๙"/>
          <w:spacing w:val="4"/>
          <w:sz w:val="32"/>
          <w:szCs w:val="32"/>
        </w:rPr>
        <w:t xml:space="preserve">3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ต่งตั้งคณะกรรมการกลั่นกร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เมินผลการปฏิบัติราชการของข้าราชการพลเรือน</w:t>
      </w:r>
      <w:r>
        <w:rPr>
          <w:rFonts w:ascii="TH SarabunIT๙" w:hAnsi="TH SarabunIT๙" w:cs="TH SarabunIT๙"/>
          <w:sz w:val="32"/>
          <w:sz w:val="32"/>
          <w:szCs w:val="32"/>
        </w:rPr>
        <w:t>สามัญระดับ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อบด้วย ข้าราชการพลเรือนสามัญในส่วนราชการนั้นตามที่หัวหน้า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เห็นสมควรไม่น้อยกว่า ๔ คน </w:t>
      </w:r>
      <w:r>
        <w:rPr>
          <w:rFonts w:cs="TH SarabunIT๙" w:ascii="TH SarabunIT๙" w:hAnsi="TH SarabunIT๙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ตามความเหมาะสม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ป็นกรรมการ และให้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ู้รับ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ผิดชอบงานการ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ส่วนราชการเป็นเลขานุการ คณะกรรมการมีหน้าที่พิจารณาเสนอความเห็นเกี่ยวกับมาตรฐานและความเป็นธรรมของการประเมินผลการปฏิบัติราชการ ของข้าราชการพลเรือนในสังกัด ประเภทวิชาการ และประเภททั่วไปทุกระด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</w:p>
    <w:p>
      <w:pPr>
        <w:pStyle w:val="Default"/>
        <w:ind w:firstLine="1418"/>
        <w:jc w:val="righ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</w:r>
    </w:p>
    <w:p>
      <w:pPr>
        <w:pStyle w:val="Default"/>
        <w:ind w:firstLine="1418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1418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spacing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Default"/>
        <w:spacing w:before="120" w:after="0"/>
        <w:ind w:firstLine="141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คุณสมบัติของผู้รับการประเมินผลการปฏิบัติราชการเพื่อนเลื่อนเงินเดือนให้เป็นไปตาม 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 และที่กรมสนับสนุนบริการสุขภาพ ได้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</w:t>
      </w:r>
    </w:p>
    <w:p>
      <w:pPr>
        <w:pStyle w:val="Default"/>
        <w:spacing w:before="120" w:after="0"/>
        <w:ind w:firstLine="1418"/>
        <w:jc w:val="left"/>
        <w:rPr/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จัดสรรวงเงินร้อยละ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  <w:u w:val="dotted"/>
        </w:rPr>
        <w:t>2.90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ที่ใช้ในการเลื่อนเงินเดือ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ให้ข้าราชการได้รับเงินเดือนสูงกว่าขั้นสูงของตำแหน่งที่ได้รับแต่งตั้ง กับให้ได้รับ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ค่าตอบแทนพิเศษ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คำนวณ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ตามจ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นวน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ราชการที่ปฏิบัติงานจริง และรวมทั้งข้าราชการสังกัดส่วนราชการอื่นที่มาช่วยราชการ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้าราชการที่ถึงแก่ความตาย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ก่อนวันที่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ซึ่งอยู่ในเกณฑ์ที่จะได้รับการพิจารณาการเลื่อนเงินเดือนตาม กฎ ก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ว่าด้วยการเลื่อนเงินเดือน 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ให้หน่วยงานต้นสังกัด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อัตราเงินเดือน ณ วันที่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8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มาค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นวณ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ในอัตราร้อยละ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  <w:u w:val="dotted"/>
        </w:rPr>
        <w:t>2.90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เพื่อใช้ในการเลื่อนเงินเดือน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  <w:u w:val="single"/>
        </w:rPr>
        <w:t>ยกเว้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ข้าราชการที่ได้รับการบรรจุกลับเข้ารับราชการ ข้าราชการที่ได้รับการบรรจุใหม่ ข้าราชการที่ลาศึกษ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ซึ่ง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อยู่ในเกณฑ์ที่ได้รับการพิจารณาการเลื่อนเงินเดือ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ณ วันที่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8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ตาม กฎ ก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ว่าด้วยการเลื่อนเงินเดือน 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 2552 (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รายละเอียดตามบัญชี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การค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นวณเงินที่จะใช้เลื่อนเงินเดือนและการจัดสรรวงเงินในการเลื่อนเงินเดือนข้าราชการ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) </w:t>
      </w:r>
    </w:p>
    <w:p>
      <w:pPr>
        <w:pStyle w:val="Default"/>
        <w:spacing w:before="120" w:after="0"/>
        <w:ind w:firstLine="1418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6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จารณาโควตาดีเด่น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จำนวนข้าราชการ ณ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7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มีทศนิยมให้ปั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หรือหน่วยงานที่เรียกชื่ออย่างอื่นที่มีฐานะเทียบเท่าสำนักหรือกอ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ยืนยัน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วนคนและวงเงินเพื่อใช้ในการเลื่อนเงินเดือนที่ได้รับจัดสรรในอัตราร้อย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>2.9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ลุ่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ิหารทรัพยากรบุคคล ภายในวันที่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กุมภาพันธ์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>2568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color w:val="000000"/>
          <w:spacing w:val="4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ข้าราชการในสังกัดกรมสนับสนุนบริการสุขภาพ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ซึ่งไปปฏิบัติราชการที่ส่วนราชการอื่น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  <w:u w:val="dotted"/>
        </w:rPr>
        <w:t>ไม่ต้อง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อัตราเงินเดือนของผู้นั้นมาค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ำ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วณวงเงิน แต่ให้ส่วนราชการที่รับไว้ช่วยราชการ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ของข้าราชการผู้นั้นไปค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นวณรวมเป็นวงเงินเพื่อการเลื่อนเงินเดือน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ะบริหารวงเงินเพื่อการเลื่อนเงินเดือน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ที่ส่วนราชการ นั้น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ที่ นร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1008.1/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2555)</w:t>
      </w:r>
    </w:p>
    <w:p>
      <w:pPr>
        <w:pStyle w:val="Default"/>
        <w:spacing w:before="120" w:after="0"/>
        <w:ind w:firstLine="1418"/>
        <w:jc w:val="left"/>
        <w:rPr/>
      </w:pPr>
      <w:r>
        <w:rPr>
          <w:rFonts w:cs="TH SarabunIT๙" w:ascii="TH SarabunIT๙" w:hAnsi="TH SarabunIT๙"/>
          <w:spacing w:val="4"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pacing w:val="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ให้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ำนั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หรือหน่วยงานที่เรียกชื่ออย่างอื่นที่มีฐานะเทียบเท่าสำนักหรือกอง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อกสารแสดงข้อมูลเพื่อ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ัด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สั่งเลื่อนเงินเดือ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ข้าราชการ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ให้ข้าราชการได้รับเงินเดือนสูงกว่าขั้นสูงของตำแหน่งที่ได้รับแต่งตั้งกับให้ได้รับ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ค่าตอบแทนพิเศษ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pacing w:val="4"/>
          <w:sz w:val="32"/>
          <w:szCs w:val="32"/>
        </w:rPr>
        <w:t>2568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ดังนี้ </w:t>
      </w:r>
    </w:p>
    <w:p>
      <w:pPr>
        <w:pStyle w:val="Default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ข้าราชการที่ปฏิบัติงานจริง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ข้าราชการสังกัดกรมอื่นที่มาช่วย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ที่ถึงแก่ความตายก่อ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อยู่ในเกณฑ์ที่จะได้รับการพิจารณาการเลื่อนเงินเดือนตาม กฎ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เลื่อนเงินเดือ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2 (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หมายเลข 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Default"/>
        <w:ind w:firstLine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ข้าราชการในกรมสนับสนุนบริการสุขภาพที่ไปช่วยราชการในส่วนราชการ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ป</w:t>
      </w:r>
      <w:r>
        <w:rPr>
          <w:rFonts w:ascii="TH SarabunIT๙" w:hAnsi="TH SarabunIT๙" w:cs="TH SarabunIT๙"/>
          <w:sz w:val="32"/>
          <w:sz w:val="32"/>
          <w:szCs w:val="32"/>
        </w:rPr>
        <w:t>ช่วยนอกกรม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</w:p>
    <w:p>
      <w:pPr>
        <w:pStyle w:val="Default"/>
        <w:ind w:firstLine="1701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ัญชีรายละเอียดการเลื่อนเงินเดื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ราช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ให้ข้าราชการได้รับเงินเดือนสูง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สูงของตำแหน่งที่ได้รับ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Default"/>
        <w:ind w:firstLine="1701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บัญชีรายละเอียดการเลื่อนเงินเดือนข้าราชการแล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ให้ข้าราชการได้รับเงินเดือนสูง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ั้นสูงของตำแหน่งที่ได้รับแต่งตั้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ณีข้าราชการถึงแก่ความตาย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) </w:t>
      </w:r>
    </w:p>
    <w:p>
      <w:pPr>
        <w:pStyle w:val="Default"/>
        <w:ind w:firstLine="1701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บัญชีสรุปการพิจารณาระดับผลการประเมินการปฏิบัติงานเพื่อเลื่อนเงินเดือน ณ วันที่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) </w:t>
      </w:r>
    </w:p>
    <w:p>
      <w:pPr>
        <w:pStyle w:val="Normal"/>
        <w:spacing w:lineRule="auto" w:line="240" w:before="0" w:after="0"/>
        <w:ind w:firstLine="170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 xml:space="preserve">(6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ัญชีรายละเอียดข้าราชการที่บรรจุเข้ารับราชการ และมีเวลาปฏิบัติราชการไม่ครบ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เสนอ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รวงสาธารณสุขพิจารณาให้เลื่อนเงินเดือน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รณี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Default"/>
        <w:ind w:firstLine="1701"/>
        <w:jc w:val="left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cs="TH SarabunIT๙" w:ascii="TH SarabunIT๙" w:hAnsi="TH SarabunIT๙"/>
          <w:spacing w:val="-12"/>
          <w:sz w:val="32"/>
          <w:szCs w:val="32"/>
        </w:rPr>
        <w:t>(7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บบ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รายงานสรุปการจัดทำ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แบบประเมินผลการปฏิบัติราชการหน่วยงาน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เอกสารหมายเลข </w:t>
      </w:r>
      <w:r>
        <w:rPr>
          <w:rFonts w:cs="TH SarabunIT๙" w:ascii="TH SarabunIT๙" w:hAnsi="TH SarabunIT๙"/>
          <w:spacing w:val="-12"/>
          <w:sz w:val="32"/>
          <w:szCs w:val="32"/>
        </w:rPr>
        <w:t>7)</w:t>
      </w:r>
    </w:p>
    <w:p>
      <w:pPr>
        <w:pStyle w:val="Default"/>
        <w:ind w:firstLine="170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Default"/>
        <w:ind w:firstLine="1701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3-</w:t>
      </w:r>
    </w:p>
    <w:p>
      <w:pPr>
        <w:pStyle w:val="Default"/>
        <w:tabs>
          <w:tab w:val="clear" w:pos="720"/>
          <w:tab w:val="left" w:pos="1276" w:leader="none"/>
        </w:tabs>
        <w:spacing w:before="24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เหต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ให้นำส่งเอกสารภายในเวลาที่กำหนด โดยเอกสารลำดับ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9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้องได้รับความเห็นชอบจา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องอธิบดีในการกำกับดูแลของแต่ละสำนั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หรือหน่วยงานที่เรียกชื่ออย่างอื่นที่มีฐานะเทียบเท่าสำนั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รือกอง ก่อนนำส่งกลุ่มบริหารทรัพยากรบุคคล ดังนี้</w:t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อกส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ำหนดส่ง</w:t>
            </w:r>
          </w:p>
        </w:tc>
      </w:tr>
      <w:tr>
        <w:trPr/>
        <w:tc>
          <w:tcPr>
            <w:tcW w:w="66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ไม่ต้องผ่านรองอธิบดีฯ ในกำกับ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อกสารหมายเลข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7 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276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ยใ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276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ำรับรองพร้อมแบบประเมินผลการปฏิบัติราชการตามคำรับรองการปฏิบัติราชการรายบุคคลของผู้อำนว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อธิบด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ที่มาช่วยราชการจากนอกก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ราชการกองแบบแผนที่ปฏิบัติราชการอีกหน้าที่หนึ่ง</w:t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1276" w:leader="none"/>
              </w:tabs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440" w:right="1133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3:46:00Z</dcterms:created>
  <dc:creator>User</dc:creator>
  <dc:description/>
  <cp:keywords/>
  <dc:language>en-US</dc:language>
  <cp:lastModifiedBy>User</cp:lastModifiedBy>
  <cp:lastPrinted>2024-01-19T09:50:00Z</cp:lastPrinted>
  <dcterms:modified xsi:type="dcterms:W3CDTF">2025-01-28T02:44:00Z</dcterms:modified>
  <cp:revision>94</cp:revision>
  <dc:subject/>
  <dc:title/>
</cp:coreProperties>
</file>